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STÁ</w:t>
      </w:r>
      <w:r>
        <w:rPr>
          <w:rFonts w:cs="Arial" w:ascii="Arial" w:hAnsi="Arial"/>
          <w:b/>
          <w:sz w:val="24"/>
        </w:rPr>
        <w:t>TNÍ ÚSTAV RADIAČNÍ OCHRANY, v.v.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 00 PRAHA 4</w:t>
      </w:r>
      <w:r>
        <w:rPr>
          <w:rFonts w:cs="Arial" w:ascii="Arial" w:hAnsi="Arial"/>
          <w:caps/>
          <w:sz w:val="18"/>
        </w:rPr>
        <w:t>, Bartoškova 2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středna 24141021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kr. ředitele: 226518107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800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65pt;margin-top:11.55pt;width:90pt;height:4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6007064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otazník k nezávislé prověrce afterloadingového ozařovače s </w:t>
      </w:r>
      <w:r>
        <w:rPr>
          <w:vertAlign w:val="superscript"/>
        </w:rPr>
        <w:t>192</w:t>
      </w:r>
      <w:r>
        <w:rPr/>
        <w:t xml:space="preserve">Ir pro HDR brachyterapii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coviště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a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elefon/fax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řednosta (ředitel) pracoviště:</w:t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otazník vyplnil:</w:t>
        <w:tab/>
        <w:tab/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Všechny údaje se vztahují k datu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řizuje        Ing. Horáková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          226 518 291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>HDR ozařovač pro brachyterapii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spacing w:before="120" w:after="0"/>
        <w:rPr/>
      </w:pPr>
      <w:r>
        <w:rPr>
          <w:sz w:val="24"/>
        </w:rPr>
        <w:t>Typ přístroje:</w:t>
        <w:tab/>
        <w:tab/>
        <w:t xml:space="preserve">Výrobní číslo: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sz w:val="24"/>
        </w:rPr>
        <w:t>Výrobce:</w:t>
        <w:tab/>
        <w:t>Rok výroby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ři nezávislé prověrce bude ověřena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kermová vydatnost ve vzduchu pro používaný uzavřený radionuklidový zdroj (URZ)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přesnost umístění URZ do zvolených pozic ve vybraných aplikátorech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přesnost lokalizace a rekonstrukce poloh kontrastních bodů ve fantomu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sz w:val="24"/>
        </w:rPr>
      </w:pPr>
      <w:r>
        <w:rPr>
          <w:sz w:val="24"/>
        </w:rPr>
        <w:t>- správnost výpočtu absorbované dávky v okolí URZ plánovacím systémem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ro účely nezávislé prověrky mějte prosím připravené všechny aplikátory, které budete klinicky používat, lokalizační systém a plánovací systém. Na pracovišti musí být připraven k nahlédnutí protokol z přejímací zkoušky a osvědčení URZ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/>
      </w:pPr>
      <w:r>
        <w:rPr>
          <w:sz w:val="24"/>
        </w:rPr>
        <w:t xml:space="preserve">Pro zajištění hladkého průběhu nezávislé prověrky prosím alespoň tři pracovní dny před nezávislou prověrkou zašlete vyplněný dotazník a vyexportovanou dávkovou rovinu z plánovacího systému na adresu </w:t>
      </w:r>
      <w:hyperlink r:id="rId4">
        <w:r>
          <w:rPr>
            <w:rStyle w:val="InternetLink"/>
            <w:sz w:val="24"/>
          </w:rPr>
          <w:t>irena.konia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suro.cz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rPr/>
      </w:pPr>
      <w:r>
        <w:rPr/>
        <w:t>1. Ověření kermové vydatnosti ve vzduchu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  <w:t>Specifikace URZ (číslo zdroje, výrobce)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sz w:val="24"/>
        </w:rPr>
        <w:t>Osvědčení URZ (číslo, vydal, k datu)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  <w:t>Nominální aktivita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  <w:t>Kermová vydatnost ve vzduchu z osvědčení URZ:</w:t>
        <w:tab/>
        <w:tab/>
        <w:tab/>
        <w:tab/>
        <w:t>K datu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sz w:val="24"/>
        </w:rPr>
        <w:t>Kermová vydatnost ve vzduchu z přejímací zkoušky:</w:t>
        <w:tab/>
        <w:tab/>
        <w:tab/>
        <w:t>K datu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sz w:val="24"/>
        </w:rPr>
        <w:t>Ionizační komora:</w:t>
        <w:tab/>
        <w:tab/>
        <w:tab/>
        <w:tab/>
        <w:t>Elektrometr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2. Ověření výpočtu absorbované dávky plánovacím systém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sz w:val="24"/>
        </w:rPr>
        <w:t>Plánovací systém (TPS):</w:t>
        <w:tab/>
        <w:tab/>
        <w:t>Verze:</w:t>
      </w:r>
    </w:p>
    <w:p>
      <w:pPr>
        <w:pStyle w:val="TextBody"/>
        <w:spacing w:before="120" w:after="0"/>
        <w:rPr/>
      </w:pPr>
      <w:r>
        <w:rPr/>
        <w:t>Algoritmus pro výpočet dávky:</w:t>
        <w:tab/>
        <w:tab/>
        <w:tab/>
        <w:tab/>
        <w:t>Verze:</w:t>
      </w:r>
    </w:p>
    <w:p>
      <w:pPr>
        <w:pStyle w:val="TextBody"/>
        <w:spacing w:before="120" w:after="0"/>
        <w:rPr/>
      </w:pPr>
      <w:r>
        <w:rPr/>
        <w:t>Zdroj dat pro anizotropní a radiální funkci zadanou v TPS: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Korekce na nehomogenity:</w:t>
        <w:tab/>
        <w:tab/>
        <w:t xml:space="preserve"> ANO – NE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S použitím plánovacího systému proveďte výpočet ozařovacího času, který je zapotřebí k dodání absorbované dávky 1 Gy do bodu A. Zjištěnou hodnotu vyplňte do řádku „A“ v tabulce 1.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Z ozařovacího plánu vypracovaného podle požadavku v bodě a) uveďte hodnoty absorbovaných dávek v Gy, které jsou dosaženy v bodech B až F při dodání dávky 1 Gy do bodu A. Zjištěné hodnoty uveďte v příslušných řádcích B – F ve čtvrtém sloupci tabulky 1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S použitím plánovacího systému vypočtěte ozařovací časy, které by bylo potřeba použít, aby se do jednotlivých bodů B až F dodala dávka 1 Gy. Hodnoty stanovených ozařovacích časů v sekundách uveďte v příslušných řádcích B – F v pátém sloupci tabulky 1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Z plánovacího systému vyexportujte dávkovou rovinu procházející hlavní osou zdroje pro případ, kdy je doručena dávka 1 Gy do bodu A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Všechny výpočty proveďte pro zdroj umístěný do </w:t>
      </w:r>
      <w:r>
        <w:rPr>
          <w:u w:val="single"/>
        </w:rPr>
        <w:t>homogenního prostředí – vody</w:t>
      </w:r>
      <w:r>
        <w:rPr/>
        <w:t>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Souřadnice bodů A – F v taulbce 1 odpovídají souřadnému systému URZ, jehož počátek (0,0,0) je položen do průsečíku hlavních os (středu) URZ, viz schéma na obr. 1.</w:t>
      </w:r>
    </w:p>
    <w:p>
      <w:pPr>
        <w:pStyle w:val="TextBody"/>
        <w:spacing w:before="120" w:after="0"/>
        <w:jc w:val="both"/>
        <w:rPr/>
      </w:pPr>
      <w:r>
        <w:rPr/>
        <w:t>Pokud se souřadnice URZ a bodů A – F v ozařovacím plánu uživatele liší od hodnot uvedených ve schématu v obr. 1, doporučujeme tyto hodnoty uvést ve třetím sloupci tabulky 1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Tabulka 1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2409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Souřadnice bodu dle obr. 1 (X,Y,Z) </w:t>
            </w:r>
            <w:r>
              <w:rPr>
                <w:b/>
                <w:sz w:val="20"/>
                <w:lang w:val="en-US"/>
              </w:rPr>
              <w:t>[cm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uřadnice bodu v plánovacím systému (X,Y,Z) </w:t>
            </w:r>
            <w:r>
              <w:rPr>
                <w:b/>
                <w:sz w:val="20"/>
                <w:lang w:val="en-US"/>
              </w:rPr>
              <w:t>[c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dnota absorbovaných dávek </w:t>
            </w:r>
            <w:r>
              <w:rPr>
                <w:b/>
                <w:sz w:val="20"/>
                <w:lang w:val="en-US"/>
              </w:rPr>
              <w:t>[Gy]</w:t>
            </w:r>
            <w:r>
              <w:rPr>
                <w:b/>
                <w:sz w:val="20"/>
              </w:rPr>
              <w:t xml:space="preserve"> v bodech B – F při dodání 1 Gy do bodu 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zařovací čas </w:t>
            </w:r>
            <w:r>
              <w:rPr>
                <w:b/>
                <w:sz w:val="20"/>
                <w:lang w:val="en-US"/>
              </w:rPr>
              <w:t>[s]</w:t>
            </w:r>
            <w:r>
              <w:rPr>
                <w:b/>
                <w:sz w:val="20"/>
              </w:rPr>
              <w:t xml:space="preserve"> pro dodání dávky 1 Gy do jednotlivých bodů A – F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 -2,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G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 -5,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 -2,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-5,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, 0,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, -0.5,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Obr. 1. Umístění bodů A- F pro účely ověření správnosti výpočtu dávky v okolí zdroje (pozn.: ve schématu není dodrženo měřítko).</w:t>
      </w:r>
    </w:p>
    <w:p>
      <w:pPr>
        <w:pStyle w:val="TextBody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307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Heading2"/>
        <w:rPr/>
      </w:pPr>
      <w:r>
        <w:rPr/>
        <w:t>3. Ověření lokalizačního řetězce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  <w:t>Způsob lokalizace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  <w:t>Typ přístroje pro lokalizaci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sz w:val="24"/>
        </w:rPr>
        <w:t>V případě používání lokalizačního můstku uveďte orientaci svazků z pohledu ležícího pacienta (A-P, P-A;  L-P, P-L), pro kterou je provedena konfigurace v plánovacím systému: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  <w:t>Konfigurace můstku v plánovacím systému (horní kříž, dolní kříž)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  <w:t>Liší-li se souřadný systém v plánovacím systému od souřadného systému DICOM (viz obrázek), zakreslete prosím do obrázku směry os v plánovacím systému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/>
        <w:drawing>
          <wp:inline distT="0" distB="0" distL="0" distR="0">
            <wp:extent cx="4591685" cy="348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PodtitulChar">
    <w:name w:val="Podtitul Char"/>
    <w:qFormat/>
    <w:rPr>
      <w:caps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rena.koniarova@suro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7:00Z</dcterms:created>
  <dc:creator>SÚRO</dc:creator>
  <dc:description/>
  <cp:keywords/>
  <dc:language>en-US</dc:language>
  <cp:lastModifiedBy>Ivana Horáková</cp:lastModifiedBy>
  <cp:lastPrinted>2016-02-29T11:45:00Z</cp:lastPrinted>
  <dcterms:modified xsi:type="dcterms:W3CDTF">2018-02-02T08:12:00Z</dcterms:modified>
  <cp:revision>5</cp:revision>
  <dc:subject/>
  <dc:title>Dotazník k nezávislé prověrce radioterapeutického pracoviště</dc:title>
</cp:coreProperties>
</file>