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0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0pt;width:150pt;height:6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7325019" r:id="rId2"/>
        </w:object>
      </w:r>
    </w:p>
    <w:p>
      <w:pPr>
        <w:pStyle w:val="Normal"/>
        <w:ind w:left="-540" w:right="4500" w:hanging="0"/>
        <w:jc w:val="center"/>
        <w:rPr>
          <w:b/>
          <w:b/>
          <w:caps/>
        </w:rPr>
      </w:pPr>
      <w:r>
        <w:rPr>
          <w:b/>
          <w:caps/>
        </w:rPr>
        <w:t>Státní ústav radiační ochrany</w:t>
      </w:r>
    </w:p>
    <w:p>
      <w:pPr>
        <w:pStyle w:val="Normal"/>
        <w:ind w:left="-540" w:right="4500" w:hanging="0"/>
        <w:jc w:val="center"/>
        <w:rPr>
          <w:b/>
          <w:b/>
          <w:caps/>
        </w:rPr>
      </w:pPr>
      <w:r>
        <w:rPr>
          <w:b/>
        </w:rPr>
        <w:t>veřejná výzkumná instituce</w:t>
      </w:r>
      <w:r>
        <w:rPr>
          <w:b/>
          <w:caps/>
        </w:rPr>
        <w:t xml:space="preserve"> </w:t>
      </w:r>
    </w:p>
    <w:p>
      <w:pPr>
        <w:pStyle w:val="Normal"/>
        <w:ind w:left="-540" w:right="4500" w:hanging="0"/>
        <w:jc w:val="center"/>
        <w:rPr/>
      </w:pPr>
      <w:r>
        <w:rPr>
          <w:b/>
          <w:sz w:val="20"/>
          <w:szCs w:val="20"/>
        </w:rPr>
        <w:t>Bartoškova 28, 140 00 PRAHA 4</w:t>
      </w:r>
    </w:p>
    <w:p>
      <w:pPr>
        <w:pStyle w:val="Normal"/>
        <w:ind w:left="-540" w:righ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tředna: 241 410 211-213</w:t>
      </w:r>
    </w:p>
    <w:p>
      <w:pPr>
        <w:pStyle w:val="Normal"/>
        <w:ind w:left="-540" w:righ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át ředitele: 241 410 214, 226 518 107</w:t>
      </w:r>
    </w:p>
    <w:p>
      <w:pPr>
        <w:pStyle w:val="Normal"/>
        <w:ind w:left="-540" w:right="4500" w:hanging="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fax: 241 410 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 nezávislé prověrce radioterapie hlavy a k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azník prosím vyplňte dle výstupů z plánovacího systému. S fantomem pracujte dle přiloženého Postupu pro pracoviště. Dotazník je psán obecně a je možné jej využít jednak pro plán nazofaryngu, jednak pro plán glioblastomu. Pokud vytváříte s fantomem hlavy oba plány, vyplňte prosím dotazník pro každou lokalitu zvlášť (v druhém dotazníku nemusíte vyplňovat dublující se informace).</w:t>
      </w:r>
    </w:p>
    <w:p>
      <w:pPr>
        <w:pStyle w:val="TextBody"/>
        <w:spacing w:before="120" w:after="0"/>
        <w:jc w:val="both"/>
        <w:rPr/>
      </w:pPr>
      <w:r>
        <w:rPr/>
        <w:t>Referenční hloubku, pro kterou budete počítat MU (viz oddíl 4), uvádějte pro svazky s homogenizačním filtrem dle TRS 398, pro svazky bez homogenizačního filtru (FFF svazky) dle TRS 483.</w:t>
      </w:r>
    </w:p>
    <w:p>
      <w:pPr>
        <w:pStyle w:val="TextBody"/>
        <w:spacing w:before="120" w:after="0"/>
        <w:jc w:val="both"/>
        <w:rPr/>
      </w:pPr>
      <w:r>
        <w:rPr/>
        <w:t>Pro svazky s homogenizačním filtrem je dle TRS 398 pro svazky s TPR</w:t>
      </w:r>
      <w:r>
        <w:rPr>
          <w:vertAlign w:val="subscript"/>
        </w:rPr>
        <w:t xml:space="preserve">20,10 </w:t>
      </w:r>
      <w:r>
        <w:rPr/>
        <w:t>&lt; 0,7 referenční hloubkou hloubka 10 cm nebo 5 cm. Pro svazky s homogenizačním filtrem je dle TRS 398 pro svazky s TPR</w:t>
      </w:r>
      <w:r>
        <w:rPr>
          <w:vertAlign w:val="subscript"/>
        </w:rPr>
        <w:t xml:space="preserve">20,10 </w:t>
      </w:r>
      <w:r>
        <w:rPr/>
        <w:t>≥ 0,7 referenční hloubkou hloubka 10 cm.</w:t>
      </w:r>
    </w:p>
    <w:p>
      <w:pPr>
        <w:pStyle w:val="TextBody"/>
        <w:spacing w:before="120" w:after="0"/>
        <w:jc w:val="both"/>
        <w:rPr/>
      </w:pPr>
      <w:r>
        <w:rPr/>
        <w:t>Pro svazky bez homogenizačního filtru (FFF svazky) je dle TRS 483 referenční hloubkou hloubka 1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1. Obecné inform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Název pracoviště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Typ lineárního urychlovače, výrobní číslo: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Fotonová energie použitá pro účely této prověr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TPR</w:t>
      </w:r>
      <w:r>
        <w:rPr>
          <w:vertAlign w:val="subscript"/>
        </w:rPr>
        <w:t xml:space="preserve">20,10 </w:t>
      </w:r>
      <w:r>
        <w:rPr/>
        <w:t>pro použitou fotonovou energi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(pro FFF svazky se uvede měřený TPR</w:t>
      </w:r>
      <w:r>
        <w:rPr>
          <w:vertAlign w:val="subscript"/>
        </w:rPr>
        <w:t>20.10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Typ MLC:</w:t>
        <w:tab/>
        <w:tab/>
        <w:tab/>
        <w:t xml:space="preserve">Počet lamel MLC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LC pro účely této prověrky pracuje v režimu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3003010"/>
      <w:bookmarkStart w:id="1" w:name="__Fieldmark__0_1503003010"/>
      <w:bookmarkEnd w:id="1"/>
      <w:r>
        <w:rPr/>
      </w:r>
      <w:r>
        <w:rPr/>
        <w:fldChar w:fldCharType="end"/>
      </w:r>
      <w:r>
        <w:rPr/>
        <w:t xml:space="preserve"> IMRT - Step and Shoot (segmentovaný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3003010"/>
      <w:bookmarkStart w:id="3" w:name="__Fieldmark__1_1503003010"/>
      <w:bookmarkEnd w:id="3"/>
      <w:r>
        <w:rPr/>
      </w:r>
      <w:r>
        <w:rPr/>
        <w:fldChar w:fldCharType="end"/>
      </w:r>
      <w:r>
        <w:rPr/>
        <w:t xml:space="preserve"> IMRT - Sliding Window (dynamický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transmise MLC v TPS </w:t>
      </w:r>
      <w:r>
        <w:rPr>
          <w:lang w:val="en-US"/>
        </w:rPr>
        <w:t>[</w:t>
      </w:r>
      <w:r>
        <w:rPr/>
        <w:t>%</w:t>
      </w:r>
      <w:r>
        <w:rPr>
          <w:lang w:val="en-US"/>
        </w:rPr>
        <w:t>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dozimetrické separace lamel v TPS </w:t>
      </w:r>
      <w:r>
        <w:rPr>
          <w:lang w:val="en-US"/>
        </w:rPr>
        <w:t>[mm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3003010"/>
      <w:bookmarkStart w:id="5" w:name="__Fieldmark__2_1503003010"/>
      <w:bookmarkEnd w:id="5"/>
      <w:r>
        <w:rPr/>
      </w:r>
      <w:r>
        <w:rPr/>
        <w:fldChar w:fldCharType="end"/>
      </w:r>
      <w:r>
        <w:rPr/>
        <w:t xml:space="preserve"> IMAT – RapidArc/VM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transmise MLC v TPS </w:t>
      </w:r>
      <w:r>
        <w:rPr>
          <w:lang w:val="en-US"/>
        </w:rPr>
        <w:t>[</w:t>
      </w:r>
      <w:r>
        <w:rPr/>
        <w:t>%</w:t>
      </w:r>
      <w:r>
        <w:rPr>
          <w:lang w:val="en-US"/>
        </w:rPr>
        <w:t>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dozimetrické separace lamel v TPS </w:t>
      </w:r>
      <w:r>
        <w:rPr>
          <w:lang w:val="en-US"/>
        </w:rPr>
        <w:t>[mm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3003010"/>
      <w:bookmarkStart w:id="7" w:name="__Fieldmark__3_1503003010"/>
      <w:bookmarkEnd w:id="7"/>
      <w:r>
        <w:rPr/>
      </w:r>
      <w:r>
        <w:rPr/>
        <w:fldChar w:fldCharType="end"/>
      </w:r>
      <w:r>
        <w:rPr/>
        <w:t xml:space="preserve"> 3D CR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03003010"/>
      <w:bookmarkStart w:id="9" w:name="__Fieldmark__4_1503003010"/>
      <w:bookmarkEnd w:id="9"/>
      <w:r>
        <w:rPr/>
      </w:r>
      <w:r>
        <w:rPr/>
        <w:fldChar w:fldCharType="end"/>
      </w:r>
      <w:r>
        <w:rPr/>
        <w:t xml:space="preserve"> Ji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ánovací systém:</w:t>
        <w:tab/>
        <w:tab/>
        <w:tab/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výpočet dávky: </w:t>
        <w:tab/>
        <w:tab/>
        <w:t>Verze:</w:t>
        <w:tab/>
        <w:t xml:space="preserve"> </w:t>
        <w:tab/>
        <w:t>Výpočetní mřížka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korekc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center" w:pos="4393" w:leader="none"/>
        </w:tabs>
        <w:jc w:val="both"/>
        <w:rPr/>
      </w:pPr>
      <w:r>
        <w:rPr/>
        <w:t>na nehomogenity:</w:t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center" w:pos="439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>Poznámka: Pro algoritmus Monte Carlo uveďte také další parametry výpočtu dávky / počtu MU (např. přesnost výpočtu, …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center" w:pos="439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/>
      </w:pPr>
      <w:r>
        <w:rPr>
          <w:b/>
          <w:i/>
        </w:rPr>
        <w:t>2. CT snímky fanto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Typ CT skene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Tloušťka řezů (m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Vzdálenost řezů (m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  <w:tab w:val="left" w:pos="3120" w:leader="none"/>
        </w:tabs>
        <w:rPr/>
      </w:pPr>
      <w:r>
        <w:rPr/>
        <w:t>Orientace fantomu malé pánve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03003010"/>
      <w:bookmarkStart w:id="11" w:name="__Fieldmark__5_1503003010"/>
      <w:bookmarkEnd w:id="11"/>
      <w:r>
        <w:rPr/>
      </w:r>
      <w:r>
        <w:rPr/>
        <w:fldChar w:fldCharType="end"/>
      </w:r>
      <w:r>
        <w:rPr/>
        <w:t xml:space="preserve"> Pacient leží na bři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03003010"/>
      <w:bookmarkStart w:id="13" w:name="__Fieldmark__6_1503003010"/>
      <w:bookmarkEnd w:id="13"/>
      <w:r>
        <w:rPr/>
      </w:r>
      <w:r>
        <w:rPr/>
        <w:fldChar w:fldCharType="end"/>
      </w:r>
      <w:r>
        <w:rPr/>
        <w:t xml:space="preserve"> Pacient leží na zád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3. Konturování struktur, CT čísla, R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m v cm</w:t>
      </w:r>
      <w:r>
        <w:rPr>
          <w:vertAlign w:val="superscript"/>
        </w:rPr>
        <w:t>3</w:t>
      </w:r>
      <w:r>
        <w:rPr/>
        <w:t xml:space="preserve"> vypočtený plánovacím systémem pro jednotlivé struktury ve fantomu hlav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zkový kmen:                            </w:t>
        <w:tab/>
        <w:tab/>
        <w:t>PTV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iasma opticum: </w:t>
        <w:tab/>
        <w:tab/>
        <w:tab/>
        <w:tab/>
        <w:t>Obrys těla (Body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otida levá:</w:t>
        <w:tab/>
        <w:t xml:space="preserve"> </w:t>
        <w:tab/>
        <w:tab/>
        <w:tab/>
        <w:tab/>
        <w:t>Skele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otida pravá:</w:t>
        <w:tab/>
        <w:tab/>
        <w:tab/>
        <w:tab/>
        <w:t>Mích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8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CT čísla odečtená z CT konzole</w:t>
      </w:r>
      <w:r>
        <w:rPr/>
        <w:t xml:space="preserve">:      </w:t>
      </w:r>
      <w:r>
        <w:rPr>
          <w:u w:val="single"/>
        </w:rPr>
        <w:t>CT čísla odečtená z TPS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Měkká tkáň:</w:t>
        <w:tab/>
        <w:t>Měkká tkáň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Kost:</w:t>
        <w:tab/>
        <w:t>Ko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Vzduch:</w:t>
        <w:tab/>
        <w:t>Vzduch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Insert (PMMA):</w:t>
        <w:tab/>
        <w:t>Insert (PMMA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elativní elektronové hustoty</w:t>
      </w:r>
      <w:r>
        <w:rPr/>
        <w:t xml:space="preserve"> (RED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ěkká tkáň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zduch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ert (PMMA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4. Dílčí plány (jednoduchá geometri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-arm lineární urychlovač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ferenční hloubk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očet MU na 2 Gy </w:t>
      </w:r>
      <w:r>
        <w:rPr>
          <w:u w:val="single"/>
        </w:rPr>
        <w:t>ve vodním fantomu</w:t>
      </w:r>
      <w:r>
        <w:rPr/>
        <w:t xml:space="preserve"> na ose svazku v referenční hloubce, SSD 95 cm pro ref. hloubku 5 cm nebo SSD 90 cm pro ref. hloubku 10 cm, 10 x 10 c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očet MU na 2 Gy </w:t>
      </w:r>
      <w:r>
        <w:rPr>
          <w:u w:val="single"/>
        </w:rPr>
        <w:t>ve vodním fantomu</w:t>
      </w:r>
      <w:r>
        <w:rPr/>
        <w:t xml:space="preserve"> na ose svazku v hloubce 7,5 cm, SSD 92,5 cm, 10 x 10 c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očet MU na 2 Gy </w:t>
      </w:r>
      <w:r>
        <w:rPr>
          <w:u w:val="single"/>
        </w:rPr>
        <w:t>ve fantomu hlavy</w:t>
      </w:r>
      <w:r>
        <w:rPr/>
        <w:t xml:space="preserve"> na ose svazku v hloubce 7,5 cm, SSD 92,5 cm, 10 x 10 cm</w:t>
      </w:r>
      <w:r>
        <w:rPr>
          <w:vertAlign w:val="superscript"/>
        </w:rPr>
        <w:t xml:space="preserve">2 </w:t>
      </w:r>
      <w:r>
        <w:rPr/>
        <w:t>(v bodě, kde se bude nacházet referenční bod komory umístěné směrem od vrchlíku hlavy do kritického orgánu, tzn. horního otvoru pro ionizační komoru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moterapie: Dávkový příkon </w:t>
      </w:r>
      <w:r>
        <w:rPr>
          <w:u w:val="single"/>
        </w:rPr>
        <w:t>ve vodním fantomu</w:t>
      </w:r>
      <w:r>
        <w:rPr/>
        <w:t xml:space="preserve"> na ose svazku v hloubce 10 cm, SSD 75 cm, 10 x 5 c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tonový ozařovač: Dávka na ose svazku záření </w:t>
      </w:r>
      <w:r>
        <w:rPr>
          <w:u w:val="single"/>
        </w:rPr>
        <w:t xml:space="preserve">ve vodním fantomu </w:t>
      </w:r>
      <w:r>
        <w:rPr/>
        <w:t>pro cílový objem 10 x 10 x 10 cm</w:t>
      </w:r>
      <w:r>
        <w:rPr>
          <w:vertAlign w:val="superscript"/>
        </w:rPr>
        <w:t>3</w:t>
      </w:r>
      <w:r>
        <w:rPr/>
        <w:t xml:space="preserve">  v hloubce 10 cm (střed objemu v hloubce 10 cm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 Terapeutický plán v oblasti hlavy a krk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čet polí/kyvů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SSD pro pole při úhlu gantry 0˚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Celková předepsaná dávka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čet frakc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Celkový počet M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Toleranční dávky pro jednotlivé struktury (např. maximální dávka, V70%, ...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Obrys těla (Body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Skelet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TV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arotida levá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arotida pravá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Chiasma opticum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ozkový kme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ích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Obrys těla-PTV (objem obrysu těla s vyloučením PTV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Jiné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Dle počtu polí prosím vyplňte následující tabulku:</w:t>
        <w:tab/>
        <w:tab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le 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Úhel gantry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áha svazku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čet MU:</w:t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Normalizace provedena 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03003010"/>
      <w:bookmarkStart w:id="15" w:name="__Fieldmark__7_1503003010"/>
      <w:bookmarkEnd w:id="15"/>
      <w:r>
        <w:rPr/>
      </w:r>
      <w:r>
        <w:rPr/>
        <w:fldChar w:fldCharType="end"/>
      </w:r>
      <w:r>
        <w:rPr/>
        <w:t xml:space="preserve"> na referenční bod v PTV v izocent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03003010"/>
      <w:bookmarkStart w:id="17" w:name="__Fieldmark__8_1503003010"/>
      <w:bookmarkEnd w:id="17"/>
      <w:r>
        <w:rPr/>
      </w:r>
      <w:r>
        <w:rPr/>
        <w:fldChar w:fldCharType="end"/>
      </w:r>
      <w:r>
        <w:rPr/>
        <w:t xml:space="preserve"> na referenční bod v PTV jinde než v izocent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03003010"/>
      <w:bookmarkStart w:id="19" w:name="__Fieldmark__9_1503003010"/>
      <w:bookmarkEnd w:id="19"/>
      <w:r>
        <w:rPr/>
      </w:r>
      <w:r>
        <w:rPr/>
        <w:fldChar w:fldCharType="end"/>
      </w:r>
      <w:r>
        <w:rPr/>
        <w:t xml:space="preserve"> na střední dávku v PT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  <w:tab w:val="left" w:pos="2760" w:leader="none"/>
        </w:tabs>
        <w:rPr/>
      </w:pPr>
      <w:r>
        <w:rPr/>
        <w:tab/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03003010"/>
      <w:bookmarkStart w:id="21" w:name="__Fieldmark__10_1503003010"/>
      <w:bookmarkEnd w:id="21"/>
      <w:r>
        <w:rPr/>
      </w:r>
      <w:r>
        <w:rPr/>
        <w:fldChar w:fldCharType="end"/>
      </w:r>
      <w:r>
        <w:rPr/>
        <w:t xml:space="preserve"> na medián dávky v PT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03003010"/>
      <w:bookmarkStart w:id="23" w:name="__Fieldmark__11_1503003010"/>
      <w:bookmarkEnd w:id="23"/>
      <w:r>
        <w:rPr/>
      </w:r>
      <w:r>
        <w:rPr/>
        <w:fldChar w:fldCharType="end"/>
      </w:r>
      <w:r>
        <w:rPr/>
        <w:t xml:space="preserve"> jiným způsobem (popište jakým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Na jakou izodózu je předepsána dáv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známka: Dávky uvádějte v Gy na tři desetinná míst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růměrná dávka na frakci v objemu X</w:t>
      </w:r>
      <w:r>
        <w:rPr>
          <w:vertAlign w:val="subscript"/>
        </w:rPr>
        <w:t>PTV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růměrná dávka na frakci v objemu X</w:t>
      </w:r>
      <w:r>
        <w:rPr>
          <w:vertAlign w:val="subscript"/>
        </w:rPr>
        <w:t>mk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aximální dávka na frakci v objemu X</w:t>
      </w:r>
      <w:r>
        <w:rPr>
          <w:vertAlign w:val="subscript"/>
        </w:rPr>
        <w:t>PTV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aximální dávka na frakci v objemu X</w:t>
      </w:r>
      <w:r>
        <w:rPr>
          <w:vertAlign w:val="subscript"/>
        </w:rPr>
        <w:t>mk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inimální dávka na frakci v objemu X</w:t>
      </w:r>
      <w:r>
        <w:rPr>
          <w:vertAlign w:val="subscript"/>
        </w:rPr>
        <w:t>PTV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inimální dávka na frakci v objemu X</w:t>
      </w:r>
      <w:r>
        <w:rPr>
          <w:vertAlign w:val="subscript"/>
        </w:rPr>
        <w:t>mk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3164"/>
      </w:tblGrid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le č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vertAlign w:val="subscript"/>
              </w:rPr>
            </w:pPr>
            <w:r>
              <w:rPr/>
              <w:t>Dílčí dávka v objemu X</w:t>
            </w:r>
            <w:r>
              <w:rPr>
                <w:vertAlign w:val="subscript"/>
              </w:rPr>
              <w:t xml:space="preserve">PTV </w:t>
              <w:br/>
            </w:r>
            <w:r>
              <w:rPr/>
              <w:t>(na 1 frakci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vertAlign w:val="subscript"/>
              </w:rPr>
            </w:pPr>
            <w:r>
              <w:rPr/>
              <w:t>Dílčí dávka v objemu X</w:t>
            </w:r>
            <w:r>
              <w:rPr>
                <w:vertAlign w:val="subscript"/>
              </w:rPr>
              <w:t xml:space="preserve">mk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na 1 frakci)</w:t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i/>
          <w:i/>
          <w:color w:val="FF00FF"/>
        </w:rPr>
      </w:pPr>
      <w:r>
        <w:rPr>
          <w:b/>
          <w:i/>
        </w:rPr>
        <w:t>6. Zhodnocení terapeutického plánu v oblasti hlavy a krk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a základě DVH prosím vyplňte následující tabulku (pro celkovou předepsanou dávku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29"/>
        <w:gridCol w:w="1263"/>
        <w:gridCol w:w="1058"/>
        <w:gridCol w:w="1236"/>
        <w:gridCol w:w="1172"/>
        <w:gridCol w:w="1072"/>
      </w:tblGrid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í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růměrná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98%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ar min dos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%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ar max dos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 dávky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s tě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kový km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c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505" w:hanging="0"/>
              <w:rPr/>
            </w:pPr>
            <w:r>
              <w:rPr/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sma optic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tida lev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tida prav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s těla-PT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95% (%) pro PTV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107% (%) pro PTV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Předléčebná verifikace terapeutického plánu v oblasti hlavy a krku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Uveďte tolerance a výsledek předléčebné verifikace terapeutického plánu v oblasti hlavy a krku: např. tolerance pro odchylku dávky v bodě, odchylka dávky v bodě, akceptační kritéria gama analýzy (např. 3%/3mm), tolerance pro gama skóre, gama skóre pro celý plán/dané pole, použitý detektor a software, …Můžete také přiložit výtisk vyhodnocení předléčebné verifikac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jež se mají ještě před provedením prověrky elektronicky poslat na email </w:t>
      </w:r>
      <w:hyperlink r:id="rId4">
        <w:r>
          <w:rPr>
            <w:rStyle w:val="InternetLink"/>
          </w:rPr>
          <w:t>vladimir.dufek@suro.cz</w:t>
        </w:r>
      </w:hyperlink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H pro jednotlivé struktury (včetně zakonturovaných konců PMMA insertů) pro terapeutický plán v oblasti hlavy a krku, nejlépe jako soubor ASCI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D dávková distribuce v dané transverzální rovině pro terapeutický plán v oblasti hlavy a krku, nejlépe jako soubor DICO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3D dávková distribuce terapeutického plánu</w:t>
      </w:r>
      <w:r>
        <w:rPr>
          <w:u w:val="single"/>
        </w:rPr>
        <w:t xml:space="preserve"> </w:t>
      </w:r>
      <w:r>
        <w:rPr/>
        <w:t>nejlépe jako soubor DI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ník spolu s daty je třeba odeslat minimálně 3 pracovní dny před dnem provedení nezávislé prověr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logický fyzik zodpovědný za vyplnění dotazníku (jméno a podpi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plnění dotazníku:</w:t>
      </w:r>
    </w:p>
    <w:sectPr>
      <w:footerReference w:type="default" r:id="rId5"/>
      <w:type w:val="nextPage"/>
      <w:pgSz w:w="11906" w:h="16838"/>
      <w:pgMar w:left="1418" w:right="1418" w:gutter="284" w:header="0" w:top="1985" w:footer="709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ladimir.dufek@su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pro pracoviště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0:00Z</dcterms:created>
  <dc:creator>FNKV</dc:creator>
  <dc:description/>
  <dc:language>en-US</dc:language>
  <cp:lastModifiedBy>Ing. Vladimír Dufek Ph.D.</cp:lastModifiedBy>
  <cp:lastPrinted>2013-10-21T15:33:00Z</cp:lastPrinted>
  <dcterms:modified xsi:type="dcterms:W3CDTF">2020-05-18T07:04:00Z</dcterms:modified>
  <cp:revision>7</cp:revision>
  <dc:subject/>
  <dc:title>Dotazník k nezávislé prověrce radioterapie prostaty</dc:title>
</cp:coreProperties>
</file>