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otazník k nezávislé prověrce protonového ozařovač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Dotazník prosím vyplňte dle výstupů z plánovacího systému. S fantomy pracujte dle přiloženého Postupu pro protonové pracoviště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becné inform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Název pracoviště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 xml:space="preserve">Ozařovač: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Ozařovací mód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Ozařovna (Gantry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lánovací systém:</w:t>
        <w:tab/>
        <w:tab/>
        <w:tab/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výpočet dávky: </w:t>
        <w:tab/>
        <w:tab/>
        <w:t>Verze:</w:t>
        <w:tab/>
        <w:t xml:space="preserve"> </w:t>
        <w:tab/>
        <w:t>Výpočetní mřížka: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lgoritmus pro korekci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  <w:tab w:val="center" w:pos="4393" w:leader="none"/>
        </w:tabs>
        <w:jc w:val="both"/>
        <w:rPr/>
      </w:pPr>
      <w:r>
        <w:rPr/>
        <w:t>na nehomogenity:</w:t>
        <w:tab/>
        <w:t>Verz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/>
      </w:pPr>
      <w:r>
        <w:rPr>
          <w:b/>
          <w:i/>
        </w:rPr>
        <w:t>CT snímky fantom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Typ CT skener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Tloušťka řezů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Vzdálenost řezů (mm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  <w:tab w:val="left" w:pos="3120" w:leader="none"/>
        </w:tabs>
        <w:rPr/>
      </w:pPr>
      <w:r>
        <w:rPr/>
        <w:t>Orientace fantomu malé pánve: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46045256"/>
      <w:bookmarkStart w:id="1" w:name="__Fieldmark__0_846045256"/>
      <w:bookmarkEnd w:id="1"/>
      <w:r>
        <w:rPr/>
      </w:r>
      <w:r>
        <w:rPr/>
        <w:fldChar w:fldCharType="end"/>
      </w:r>
      <w:r>
        <w:rPr/>
        <w:t xml:space="preserve"> Pacient leží na břiš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46045256"/>
      <w:bookmarkStart w:id="3" w:name="__Fieldmark__1_846045256"/>
      <w:bookmarkEnd w:id="3"/>
      <w:r>
        <w:rPr/>
      </w:r>
      <w:r>
        <w:rPr/>
        <w:fldChar w:fldCharType="end"/>
      </w:r>
      <w:r>
        <w:rPr/>
        <w:t xml:space="preserve"> Pacient leží na zád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věření kalibrace svazku ve vodním fanto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odní fantom ozářen homogenní dávkou 2 Gy v krychli 10x10x10cm3 (cílový objem), střed cílového objemu v hloubce 10 g/cm2 vodního fantomu pro úhel gantry 0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bsorbovaná dávka v hloubce 10 g/cm2 ve vodním fantomu odečtená z TPS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věření absorbované dávky v antropomorfním fantomu pánve při ozáření terapeutickým plánem prosta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Celková absorbovaná dávka v bodě X</w:t>
      </w:r>
      <w:r>
        <w:rPr>
          <w:vertAlign w:val="subscript"/>
        </w:rPr>
        <w:t xml:space="preserve">PTV </w:t>
      </w:r>
      <w:r>
        <w:rPr/>
        <w:t xml:space="preserve">(pro 1 frakci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Celková absorbovaná dávka v bodě X</w:t>
      </w:r>
      <w:r>
        <w:rPr>
          <w:vertAlign w:val="subscript"/>
        </w:rPr>
        <w:t xml:space="preserve">PTV+1cm </w:t>
      </w:r>
      <w:r>
        <w:rPr/>
        <w:t>(pro 1 frak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Celková absorbovaná dávka v bodě X</w:t>
      </w:r>
      <w:r>
        <w:rPr>
          <w:vertAlign w:val="subscript"/>
        </w:rPr>
        <w:t xml:space="preserve">PTV+3cm </w:t>
      </w:r>
      <w:r>
        <w:rPr/>
        <w:t>(pro 1 frak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Celková absorbovaná dávka v bodě X</w:t>
      </w:r>
      <w:r>
        <w:rPr>
          <w:vertAlign w:val="subscript"/>
        </w:rPr>
        <w:t xml:space="preserve">rec </w:t>
      </w:r>
      <w:r>
        <w:rPr/>
        <w:t>(pro 1 frakc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55" w:leader="none"/>
        </w:tabs>
        <w:rPr/>
      </w:pPr>
      <w:r>
        <w:rPr/>
        <w:t>Celková absorbovaná dávka v bodě X</w:t>
      </w:r>
      <w:r>
        <w:rPr>
          <w:vertAlign w:val="subscript"/>
        </w:rPr>
        <w:t xml:space="preserve">rec,wall </w:t>
      </w:r>
      <w:r>
        <w:rPr/>
        <w:t>(pro 1 frakci):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835"/>
        <w:gridCol w:w="3650"/>
      </w:tblGrid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Pole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Úhel ga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vertAlign w:val="subscript"/>
              </w:rPr>
            </w:pPr>
            <w:r>
              <w:rPr/>
              <w:t>Dílčí dávka v bodě X</w:t>
            </w:r>
            <w:r>
              <w:rPr>
                <w:vertAlign w:val="subscript"/>
              </w:rPr>
              <w:t xml:space="preserve">PTV </w:t>
              <w:br/>
            </w:r>
            <w:r>
              <w:rPr/>
              <w:t>(pro 1 frakci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Dílčí dávka v bodě X</w:t>
            </w:r>
            <w:r>
              <w:rPr>
                <w:vertAlign w:val="subscript"/>
              </w:rPr>
              <w:t xml:space="preserve">rec,wall </w:t>
              <w:br/>
            </w:r>
            <w:r>
              <w:rPr/>
              <w:t>(pro 1 frakci)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Objemy struktu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Objem v cm</w:t>
      </w:r>
      <w:r>
        <w:rPr>
          <w:vertAlign w:val="superscript"/>
        </w:rPr>
        <w:t>3</w:t>
      </w:r>
      <w:r>
        <w:rPr/>
        <w:t xml:space="preserve"> vypočtený plánovacím systémem pro jednotlivé struktury ve fantomu malé pánve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Močový měchýř:                            </w:t>
        <w:tab/>
        <w:tab/>
        <w:t>PTV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Rektum: </w:t>
        <w:tab/>
        <w:tab/>
        <w:tab/>
        <w:tab/>
        <w:tab/>
        <w:t>Obrys těla (Body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 xml:space="preserve">Hlavice femuru: </w:t>
        <w:tab/>
        <w:tab/>
        <w:tab/>
        <w:tab/>
        <w:t>Skele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Předléčebná verifikace terapeutického plánu prostat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Uveďte tolerance a výsledek předléčebné verifikace terapeutického plánu prostaty: např. tolerance pro odchylku dávky v bodě, odchylka dávky v bodě, akceptační kritéria gama analýzy (např. 3%/3mm), tolerance pro gama skóre, gama skóre pro celý plán/dané pole, použitý detektor a software, …Můžete také přiložit výtisk vyhodnocení předléčebné verifikace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 xml:space="preserve">Specifikace terapeutického plánu prostaty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čet pol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Celková předepsaná dávka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očet frakcí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Toleranční dávky pro jednotlivé struktury (např. maximální dávka, V70%, ...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Obrys těla (Body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Hlavice femuru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Skelet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PTV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Močový měchýř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Rektum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Obrys těla-PTV (objem obrysu těla s vyloučením PTV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Jiné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Normalizace a předpis dávky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 xml:space="preserve">Normalizace provedena 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46045256"/>
      <w:bookmarkStart w:id="5" w:name="__Fieldmark__2_846045256"/>
      <w:bookmarkEnd w:id="5"/>
      <w:r>
        <w:rPr/>
      </w:r>
      <w:r>
        <w:rPr/>
        <w:fldChar w:fldCharType="end"/>
      </w:r>
      <w:r>
        <w:rPr/>
        <w:t xml:space="preserve"> na referenční bod v PTV v izocent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46045256"/>
      <w:bookmarkStart w:id="7" w:name="__Fieldmark__3_846045256"/>
      <w:bookmarkEnd w:id="7"/>
      <w:r>
        <w:rPr/>
      </w:r>
      <w:r>
        <w:rPr/>
        <w:fldChar w:fldCharType="end"/>
      </w:r>
      <w:r>
        <w:rPr/>
        <w:t xml:space="preserve"> na referenční bod v PTV jinde než v izocentru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46045256"/>
      <w:bookmarkStart w:id="9" w:name="__Fieldmark__4_846045256"/>
      <w:bookmarkEnd w:id="9"/>
      <w:r>
        <w:rPr/>
      </w:r>
      <w:r>
        <w:rPr/>
        <w:fldChar w:fldCharType="end"/>
      </w:r>
      <w:r>
        <w:rPr/>
        <w:t xml:space="preserve"> na střední dávku v PT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  <w:tab w:val="left" w:pos="2760" w:leader="none"/>
        </w:tabs>
        <w:rPr/>
      </w:pPr>
      <w:r>
        <w:rPr/>
        <w:tab/>
        <w:tab/>
        <w:t xml:space="preserve">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46045256"/>
      <w:bookmarkStart w:id="11" w:name="__Fieldmark__5_846045256"/>
      <w:bookmarkEnd w:id="11"/>
      <w:r>
        <w:rPr/>
      </w:r>
      <w:r>
        <w:rPr/>
        <w:fldChar w:fldCharType="end"/>
      </w:r>
      <w:r>
        <w:rPr/>
        <w:t xml:space="preserve"> na medián dávky v PTV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ab/>
        <w:tab/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846045256"/>
      <w:bookmarkStart w:id="13" w:name="__Fieldmark__6_846045256"/>
      <w:bookmarkEnd w:id="13"/>
      <w:r>
        <w:rPr/>
      </w:r>
      <w:r>
        <w:rPr/>
        <w:fldChar w:fldCharType="end"/>
      </w:r>
      <w:r>
        <w:rPr/>
        <w:t xml:space="preserve"> jiným způsobem (popište jakým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930" w:leader="none"/>
        </w:tabs>
        <w:rPr/>
      </w:pPr>
      <w:r>
        <w:rPr/>
        <w:t>Na jakou izodózu je předepsána dávka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věření 2D dávkové distribuce při ozáření oválného IMRT fantomu terapeutickým plánem prostaty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Není třeba nic vyplňovat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věření absorbované dávky pro homogenní pole pro různé úhly gant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válný IMRT fantom ozářen homogenní dávkou 2 Gy v krychli 12x12x12cm</w:t>
      </w:r>
      <w:r>
        <w:rPr>
          <w:vertAlign w:val="superscript"/>
        </w:rPr>
        <w:t>3</w:t>
      </w:r>
      <w:r>
        <w:rPr/>
        <w:t xml:space="preserve"> (cílový objem), střed cílového objemu je ve středu IMRT fantomu, z různých úhlů gantr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sorbovaná dávka ve středu IMRT fantomu odečtená z TPS pro jednotlivé úhly gantr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0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45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90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135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180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225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270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  <w:tab/>
        <w:t>315˚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Ověření absorbované dávky pro homogenní pole v různých hloubk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Oválný IMRT fantom ozářen homogenní dávkou 2 Gy v krychli 5x5x5cm</w:t>
      </w:r>
      <w:r>
        <w:rPr>
          <w:vertAlign w:val="superscript"/>
        </w:rPr>
        <w:t>3</w:t>
      </w:r>
      <w:r>
        <w:rPr/>
        <w:t xml:space="preserve"> (cílový objem), úhel gantry 0° (resp. 90°), střed cílového objemu v různých hloubká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Absorbovaná dávka v IMRT fantomu odečtená z TPS v jednotlivých hloubká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/>
        <w:tab/>
        <w:t>3 cm (úhel gantry 0˚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/>
        <w:tab/>
        <w:t>9 cm (úhel gantry 0˚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rPr/>
      </w:pPr>
      <w:r>
        <w:rPr/>
        <w:tab/>
        <w:t>18,5 cm (úhel gantry 90˚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Vyžadujeme, aby byl dotazník vyplněn ještě před provedením pravidelné dozimetrické kontr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iologický fyzik zodpovědný za vyplnění dotazníku (jméno a podpi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plnění dotazníku:</w:t>
      </w:r>
    </w:p>
    <w:sectPr>
      <w:footerReference w:type="default" r:id="rId2"/>
      <w:type w:val="nextPage"/>
      <w:pgSz w:w="11906" w:h="16838"/>
      <w:pgMar w:left="1418" w:right="1418" w:gutter="284" w:header="0" w:top="1985" w:footer="709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pro pracoviště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9:00Z</dcterms:created>
  <dc:creator>FNKV</dc:creator>
  <dc:description/>
  <cp:keywords/>
  <dc:language>en-US</dc:language>
  <cp:lastModifiedBy>Ing. Vladimír Dufek Ph.D.</cp:lastModifiedBy>
  <cp:lastPrinted>2013-11-01T13:32:00Z</cp:lastPrinted>
  <dcterms:modified xsi:type="dcterms:W3CDTF">2018-08-22T10:03:00Z</dcterms:modified>
  <cp:revision>7</cp:revision>
  <dc:subject/>
  <dc:title>Dotazník k nezávislé prověrce radioterapie prostaty</dc:title>
</cp:coreProperties>
</file>