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500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object w:dxaOrig="1800" w:dyaOrig="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4pt;margin-top:0pt;width:150pt;height:69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154342" r:id="rId2"/>
        </w:object>
      </w:r>
    </w:p>
    <w:p>
      <w:pPr>
        <w:pStyle w:val="Normal"/>
        <w:ind w:left="-540" w:right="4500" w:hanging="0"/>
        <w:jc w:val="center"/>
        <w:rPr>
          <w:b/>
          <w:b/>
          <w:caps/>
        </w:rPr>
      </w:pPr>
      <w:r>
        <w:rPr>
          <w:b/>
          <w:caps/>
        </w:rPr>
        <w:t>Státní ústav radiační ochrany</w:t>
      </w:r>
    </w:p>
    <w:p>
      <w:pPr>
        <w:pStyle w:val="Normal"/>
        <w:ind w:left="-540" w:right="4500" w:hanging="0"/>
        <w:jc w:val="center"/>
        <w:rPr>
          <w:b/>
          <w:b/>
          <w:caps/>
        </w:rPr>
      </w:pPr>
      <w:r>
        <w:rPr>
          <w:b/>
        </w:rPr>
        <w:t>veřejná výzkumná instituce</w:t>
      </w:r>
      <w:r>
        <w:rPr>
          <w:b/>
          <w:caps/>
        </w:rPr>
        <w:t xml:space="preserve"> </w:t>
      </w:r>
    </w:p>
    <w:p>
      <w:pPr>
        <w:pStyle w:val="Normal"/>
        <w:ind w:left="-540" w:right="4500" w:hanging="0"/>
        <w:jc w:val="center"/>
        <w:rPr/>
      </w:pPr>
      <w:r>
        <w:rPr>
          <w:b/>
          <w:sz w:val="20"/>
          <w:szCs w:val="20"/>
        </w:rPr>
        <w:t>Bartoškova 28, 140 00 PRAHA 4</w:t>
      </w:r>
    </w:p>
    <w:p>
      <w:pPr>
        <w:pStyle w:val="Normal"/>
        <w:ind w:left="-540" w:right="45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středna: 241 410 211-213</w:t>
      </w:r>
    </w:p>
    <w:p>
      <w:pPr>
        <w:pStyle w:val="Normal"/>
        <w:ind w:left="-540" w:right="45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kretariát ředitele: 241 410 214, 226 518 107</w:t>
      </w:r>
    </w:p>
    <w:p>
      <w:pPr>
        <w:pStyle w:val="Normal"/>
        <w:ind w:left="-540" w:right="4500" w:hanging="0"/>
        <w:jc w:val="center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fax: 241 410 2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k nezávislé prověrce radioterapie prosta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tazník prosím vyplňte dle výstupů z plánovacího systému. S fantomy pracujte dle přiloženého Postupu pro pracoviště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>
          <w:b/>
          <w:i/>
        </w:rPr>
        <w:t>1. Obecné inform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 xml:space="preserve">Název pracoviště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 xml:space="preserve">Typ lineárního urychlovače, výrobní číslo: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Fotonová energie použitá pro účely této prověrky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TPR</w:t>
      </w:r>
      <w:r>
        <w:rPr>
          <w:vertAlign w:val="subscript"/>
        </w:rPr>
        <w:t xml:space="preserve">20,10 </w:t>
      </w:r>
      <w:r>
        <w:rPr/>
        <w:t xml:space="preserve">pro použitou fotonovou energii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(pro FFF svazky se uvede index kvality TPR</w:t>
      </w:r>
      <w:r>
        <w:rPr>
          <w:vertAlign w:val="subscript"/>
        </w:rPr>
        <w:t>20,10</w:t>
      </w:r>
      <w:r>
        <w:rPr/>
        <w:t>(10)</w:t>
      </w:r>
      <w:r>
        <w:rPr>
          <w:vertAlign w:val="subscript"/>
        </w:rPr>
        <w:t xml:space="preserve"> </w:t>
      </w:r>
      <w:r>
        <w:rPr/>
        <w:t>stanovený dle vztahu</w:t>
      </w:r>
      <w:r>
        <w:rPr>
          <w:vertAlign w:val="subscript"/>
        </w:rPr>
        <w:t xml:space="preserve"> </w:t>
      </w:r>
      <w:r>
        <w:rPr/>
        <w:t>(28) v TRS 483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Typ MLC:</w:t>
        <w:tab/>
        <w:tab/>
        <w:tab/>
        <w:t xml:space="preserve">Počet lamel MLC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MLC pro účely této prověrky pracuje v režimu:</w:t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11486773"/>
      <w:bookmarkStart w:id="1" w:name="__Fieldmark__0_811486773"/>
      <w:bookmarkEnd w:id="1"/>
      <w:r>
        <w:rPr/>
      </w:r>
      <w:r>
        <w:rPr/>
        <w:fldChar w:fldCharType="end"/>
      </w:r>
      <w:r>
        <w:rPr/>
        <w:t xml:space="preserve"> IMRT - Step and Shoot (segmentovaný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11486773"/>
      <w:bookmarkStart w:id="3" w:name="__Fieldmark__1_811486773"/>
      <w:bookmarkEnd w:id="3"/>
      <w:r>
        <w:rPr/>
      </w:r>
      <w:r>
        <w:rPr/>
        <w:fldChar w:fldCharType="end"/>
      </w:r>
      <w:r>
        <w:rPr/>
        <w:t xml:space="preserve"> IMRT - Sliding Window (dynamický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  <w:tab/>
        <w:t xml:space="preserve">Hodnota transmise MLC v TPS </w:t>
      </w:r>
      <w:r>
        <w:rPr>
          <w:lang w:val="en-US"/>
        </w:rPr>
        <w:t>[</w:t>
      </w:r>
      <w:r>
        <w:rPr/>
        <w:t>%</w:t>
      </w:r>
      <w:r>
        <w:rPr>
          <w:lang w:val="en-US"/>
        </w:rPr>
        <w:t>]</w:t>
      </w:r>
      <w:r>
        <w:rPr/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  <w:tab/>
        <w:t xml:space="preserve">Hodnota dozimetrické separace lamel v TPS </w:t>
      </w:r>
      <w:r>
        <w:rPr>
          <w:lang w:val="en-US"/>
        </w:rPr>
        <w:t>[mm]</w:t>
      </w:r>
      <w:r>
        <w:rPr/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11486773"/>
      <w:bookmarkStart w:id="5" w:name="__Fieldmark__2_811486773"/>
      <w:bookmarkEnd w:id="5"/>
      <w:r>
        <w:rPr/>
      </w:r>
      <w:r>
        <w:rPr/>
        <w:fldChar w:fldCharType="end"/>
      </w:r>
      <w:r>
        <w:rPr/>
        <w:t xml:space="preserve"> IMAT – RapidArc/VMA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  <w:tab/>
        <w:t xml:space="preserve">Hodnota transmise MLC v TPS </w:t>
      </w:r>
      <w:r>
        <w:rPr>
          <w:lang w:val="en-US"/>
        </w:rPr>
        <w:t>[</w:t>
      </w:r>
      <w:r>
        <w:rPr/>
        <w:t>%</w:t>
      </w:r>
      <w:r>
        <w:rPr>
          <w:lang w:val="en-US"/>
        </w:rPr>
        <w:t>]</w:t>
      </w:r>
      <w:r>
        <w:rPr/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  <w:tab/>
        <w:t xml:space="preserve">Hodnota dozimetrické separace lamel v TPS </w:t>
      </w:r>
      <w:r>
        <w:rPr>
          <w:lang w:val="en-US"/>
        </w:rPr>
        <w:t>[mm]</w:t>
      </w:r>
      <w:r>
        <w:rPr/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11486773"/>
      <w:bookmarkStart w:id="7" w:name="__Fieldmark__3_811486773"/>
      <w:bookmarkEnd w:id="7"/>
      <w:r>
        <w:rPr/>
      </w:r>
      <w:r>
        <w:rPr/>
        <w:fldChar w:fldCharType="end"/>
      </w:r>
      <w:r>
        <w:rPr/>
        <w:t xml:space="preserve"> 3D CRT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11486773"/>
      <w:bookmarkStart w:id="9" w:name="__Fieldmark__4_811486773"/>
      <w:bookmarkEnd w:id="9"/>
      <w:r>
        <w:rPr/>
      </w:r>
      <w:r>
        <w:rPr/>
        <w:fldChar w:fldCharType="end"/>
      </w:r>
      <w:r>
        <w:rPr/>
        <w:t xml:space="preserve"> Jiné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lánovací systém:</w:t>
        <w:tab/>
        <w:tab/>
        <w:tab/>
        <w:tab/>
        <w:t>Verz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lgoritmus pro výpočet dávky: </w:t>
        <w:tab/>
        <w:tab/>
        <w:t>Verze:</w:t>
        <w:tab/>
        <w:t xml:space="preserve"> </w:t>
        <w:tab/>
        <w:t>Výpočetní mřížka: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lgoritmus pro korekci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center" w:pos="4393" w:leader="none"/>
        </w:tabs>
        <w:jc w:val="both"/>
        <w:rPr/>
      </w:pPr>
      <w:r>
        <w:rPr/>
        <w:t>na nehomogenity:</w:t>
        <w:tab/>
        <w:t>Verz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/>
        <w:t>Poznámka: Pro algoritmus Monte Carlo uveďte také další parametry výpočtu dávky / počtu MU (např. přesnost výpočtu, …)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/>
        <w:t>Zohledňuje plánovací systém při výpočtu dávky zeslabení stolem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11486773"/>
      <w:bookmarkStart w:id="11" w:name="__Fieldmark__5_811486773"/>
      <w:bookmarkEnd w:id="11"/>
      <w:r>
        <w:rPr/>
      </w:r>
      <w:r>
        <w:rPr/>
        <w:fldChar w:fldCharType="end"/>
      </w:r>
      <w:r>
        <w:rPr/>
        <w:t xml:space="preserve"> ano, zohledňuj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11486773"/>
      <w:bookmarkStart w:id="13" w:name="__Fieldmark__6_811486773"/>
      <w:bookmarkEnd w:id="13"/>
      <w:r>
        <w:rPr/>
      </w:r>
      <w:r>
        <w:rPr/>
        <w:fldChar w:fldCharType="end"/>
      </w:r>
      <w:r>
        <w:rPr/>
        <w:t xml:space="preserve"> ne, nezohledňuj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/>
        <w:t>Pokud plánovací systém zohledňuje zeslabení stolem, tak jakým způsobem?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/>
        <w:t>Jaká je hodnota zeslabení stolem?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jc w:val="center"/>
        <w:rPr/>
      </w:pPr>
      <w:r>
        <w:rPr>
          <w:b/>
          <w:i/>
        </w:rPr>
        <w:t>2. CT snímky fanto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 xml:space="preserve">Typ CT skener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Tloušťka řezů (m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Vzdálenost řezů (m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  <w:tab w:val="left" w:pos="3120" w:leader="none"/>
        </w:tabs>
        <w:rPr/>
      </w:pPr>
      <w:r>
        <w:rPr/>
        <w:t>Orientace fantomu malé pánve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811486773"/>
      <w:bookmarkStart w:id="15" w:name="__Fieldmark__7_811486773"/>
      <w:bookmarkEnd w:id="15"/>
      <w:r>
        <w:rPr/>
      </w:r>
      <w:r>
        <w:rPr/>
        <w:fldChar w:fldCharType="end"/>
      </w:r>
      <w:r>
        <w:rPr/>
        <w:t xml:space="preserve"> Pacient leží na břiš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/>
      </w:pPr>
      <w:r>
        <w:rPr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811486773"/>
      <w:bookmarkStart w:id="17" w:name="__Fieldmark__8_811486773"/>
      <w:bookmarkEnd w:id="17"/>
      <w:r>
        <w:rPr/>
      </w:r>
      <w:r>
        <w:rPr/>
        <w:fldChar w:fldCharType="end"/>
      </w:r>
      <w:r>
        <w:rPr/>
        <w:t xml:space="preserve"> Pacient leží na zád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3. Konturování struktur, CT čísla, R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jem v cm</w:t>
      </w:r>
      <w:r>
        <w:rPr>
          <w:vertAlign w:val="superscript"/>
        </w:rPr>
        <w:t>3</w:t>
      </w:r>
      <w:r>
        <w:rPr/>
        <w:t xml:space="preserve"> vypočtený plánovacím systémem pro jednotlivé struktury ve fantomu malé pánv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čový měchýř:                            </w:t>
        <w:tab/>
        <w:tab/>
        <w:t>PTV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ktum: </w:t>
        <w:tab/>
        <w:tab/>
        <w:tab/>
        <w:tab/>
        <w:tab/>
        <w:t>Obrys těla (Body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lavice femuru: </w:t>
        <w:tab/>
        <w:tab/>
        <w:tab/>
        <w:tab/>
        <w:t>Skelet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8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8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 CIRS fantom (vnější prstenec)</w:t>
      </w:r>
      <w:r>
        <w:rPr>
          <w:color w:val="984806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CT čísla odečtená z CT konzole</w:t>
      </w:r>
      <w:r>
        <w:rPr/>
        <w:t xml:space="preserve">:      </w:t>
      </w:r>
      <w:r>
        <w:rPr>
          <w:u w:val="single"/>
        </w:rPr>
        <w:t>CT čísla odečtená z TPS</w:t>
      </w:r>
      <w:r>
        <w:rPr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Lung (inhale):</w:t>
      </w:r>
      <w:r>
        <w:rPr>
          <w:color w:val="984806"/>
        </w:rPr>
        <w:tab/>
      </w:r>
      <w:r>
        <w:rPr/>
        <w:t>Lung (inhale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Lung (exhale):</w:t>
      </w:r>
      <w:r>
        <w:rPr>
          <w:color w:val="984806"/>
        </w:rPr>
        <w:tab/>
      </w:r>
      <w:r>
        <w:rPr/>
        <w:t>Lung (exhale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Breast (50/50):</w:t>
      </w:r>
      <w:r>
        <w:rPr>
          <w:color w:val="984806"/>
        </w:rPr>
        <w:tab/>
      </w:r>
      <w:r>
        <w:rPr/>
        <w:t>Breast (50/50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Muscle:</w:t>
      </w:r>
      <w:r>
        <w:rPr>
          <w:color w:val="984806"/>
        </w:rPr>
        <w:tab/>
      </w:r>
      <w:r>
        <w:rPr/>
        <w:t>Muscl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Bone 200 mg/cc:</w:t>
        <w:tab/>
        <w:t>Bone 200 mg/cc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Bone 800 mg/cc:</w:t>
        <w:tab/>
        <w:t>Bone 800 mg/cc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>
          <w:color w:val="984806"/>
        </w:rPr>
      </w:pPr>
      <w:r>
        <w:rPr>
          <w:color w:val="984806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 CIRS fantom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Relativní elektronové hustoty (RED) pro vnější prstenec</w:t>
      </w:r>
      <w:r>
        <w:rPr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Lung (exhale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Adipos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Muscl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Bone 800 mg/cc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Lung (inhale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Breast (50/50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Live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Bone 200 mg/cc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Relativní elektronové hustoty (RED) pro vnitřní prstenec</w:t>
      </w:r>
      <w:r>
        <w:rPr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Lung (inhale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Bone 200 mg/cc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Breast (50/50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Liver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Lung (exhale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Adipos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Bone 800 mg/cc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  <w:t>Muscl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4. Kalibrační plán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známka: Výpočet počtu MU proveďte pro takové parametry výpočetního algoritmu, které se budou používat v klinické prax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Počet MU na 2 Gy </w:t>
      </w:r>
      <w:r>
        <w:rPr>
          <w:u w:val="single"/>
        </w:rPr>
        <w:t>ve vodním fantomu</w:t>
      </w:r>
      <w:r>
        <w:rPr/>
        <w:t xml:space="preserve"> (ve veličině dávka ve vodě) na centrální ose svazku v hloubce 11 cm, SSD 89 cm, 10 x 10 cm</w:t>
      </w:r>
      <w:r>
        <w:rPr>
          <w:vertAlign w:val="superscript"/>
        </w:rPr>
        <w:t>2</w:t>
      </w:r>
      <w:r>
        <w:rPr/>
        <w:t>, pro energii pro prostatu (plán pro ověření kalibrace svazku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Počet MU na 2 Gy </w:t>
      </w:r>
      <w:r>
        <w:rPr>
          <w:u w:val="single"/>
        </w:rPr>
        <w:t>ve fantomu pánve</w:t>
      </w:r>
      <w:r>
        <w:rPr/>
        <w:t xml:space="preserve"> (ve veličině dávka ve vodě) na centrální ose svazku v hloubce 11 cm, SSD 89 cm, 10 x 10 cm</w:t>
      </w:r>
      <w:r>
        <w:rPr>
          <w:vertAlign w:val="superscript"/>
        </w:rPr>
        <w:t>2</w:t>
      </w:r>
      <w:r>
        <w:rPr/>
        <w:t xml:space="preserve">, pro energii pro prostatu, posun fantomu o 1 cm (kalibrační plán pro komory Semiflex)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jc w:val="center"/>
        <w:rPr>
          <w:b/>
          <w:b/>
          <w:i/>
          <w:i/>
        </w:rPr>
      </w:pPr>
      <w:r>
        <w:rPr>
          <w:b/>
          <w:i/>
        </w:rPr>
        <w:t>5. Terapeutický plán prostat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Výpočet dávky / počtu MU proveďte pro takové parametry výpočetního algoritmu, které se budou používat v klinické praxi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Počet polí/kyvů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SSD pro pole při úhlu gantry 0˚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 xml:space="preserve">Celková předepsaná dávka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Počet frakcí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Celkový počet MU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Toleranční dávky pro jednotlivé struktury (např. maximální dávka, V70%, ...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Obrys těla (Body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Hlavice femuru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Skelet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PTV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Močový měchýř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Rektum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Obrys těla-PTV (objem obrysu těla s vyloučením PTV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Jiné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Dle počtu polí prosím vyplňte následující tabulku:</w:t>
        <w:tab/>
        <w:tab/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2255"/>
        <w:gridCol w:w="2255"/>
      </w:tblGrid>
      <w:tr>
        <w:trPr>
          <w:trHeight w:val="3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Pole č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Úhel gantry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Váha svazku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Počet MU:</w:t>
            </w:r>
          </w:p>
        </w:tc>
      </w:tr>
      <w:tr>
        <w:trPr>
          <w:trHeight w:val="3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 xml:space="preserve">Normalizace provedena  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811486773"/>
      <w:bookmarkStart w:id="19" w:name="__Fieldmark__9_811486773"/>
      <w:bookmarkEnd w:id="19"/>
      <w:r>
        <w:rPr/>
      </w:r>
      <w:r>
        <w:rPr/>
        <w:fldChar w:fldCharType="end"/>
      </w:r>
      <w:r>
        <w:rPr/>
        <w:t xml:space="preserve"> na referenční bod v PTV v izocentru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11486773"/>
      <w:bookmarkStart w:id="21" w:name="__Fieldmark__10_811486773"/>
      <w:bookmarkEnd w:id="21"/>
      <w:r>
        <w:rPr/>
      </w:r>
      <w:r>
        <w:rPr/>
        <w:fldChar w:fldCharType="end"/>
      </w:r>
      <w:r>
        <w:rPr/>
        <w:t xml:space="preserve"> na referenční bod v PTV jinde než v izocentru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811486773"/>
      <w:bookmarkStart w:id="23" w:name="__Fieldmark__11_811486773"/>
      <w:bookmarkEnd w:id="23"/>
      <w:r>
        <w:rPr/>
      </w:r>
      <w:r>
        <w:rPr/>
        <w:fldChar w:fldCharType="end"/>
      </w:r>
      <w:r>
        <w:rPr/>
        <w:t xml:space="preserve"> na střední dávku v PTV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  <w:tab w:val="left" w:pos="2760" w:leader="none"/>
        </w:tabs>
        <w:rPr/>
      </w:pPr>
      <w:r>
        <w:rPr/>
        <w:tab/>
        <w:tab/>
        <w:t xml:space="preserve">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811486773"/>
      <w:bookmarkStart w:id="25" w:name="__Fieldmark__12_811486773"/>
      <w:bookmarkEnd w:id="25"/>
      <w:r>
        <w:rPr/>
      </w:r>
      <w:r>
        <w:rPr/>
        <w:fldChar w:fldCharType="end"/>
      </w:r>
      <w:r>
        <w:rPr/>
        <w:t xml:space="preserve"> na medián dávky v PTV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811486773"/>
      <w:bookmarkStart w:id="27" w:name="__Fieldmark__13_811486773"/>
      <w:bookmarkEnd w:id="27"/>
      <w:r>
        <w:rPr/>
      </w:r>
      <w:r>
        <w:rPr/>
        <w:fldChar w:fldCharType="end"/>
      </w:r>
      <w:r>
        <w:rPr/>
        <w:t xml:space="preserve"> jiným způsobem (popište jakým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Na jakou izodózu je předepsána dávk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Poznámka: Pro plánovací systém s algoritmem pro výpočet dávky Monte Carlo vyplňte níže dávky na frakci ve veličině dávka ve vodě (nikoliv ve veličině dávka v médiu) a dávky v bodech v cílovém objemu zprůměrujte přes objem koule o poloměru 1 mm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Dávky uvádějte v Gy na tři desetinná míst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Dávka na frakci v bodě X</w:t>
      </w:r>
      <w:r>
        <w:rPr>
          <w:vertAlign w:val="subscript"/>
        </w:rPr>
        <w:t>PTV+1cm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Dávka na frakci v bodě X</w:t>
      </w:r>
      <w:r>
        <w:rPr>
          <w:vertAlign w:val="subscript"/>
        </w:rPr>
        <w:t>rec,wall</w:t>
      </w:r>
      <w:r>
        <w:rPr/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Dávka na frakci v bodě X</w:t>
      </w:r>
      <w:r>
        <w:rPr>
          <w:vertAlign w:val="subscript"/>
        </w:rPr>
        <w:t>rec</w:t>
      </w:r>
      <w:r>
        <w:rPr/>
        <w:t>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95"/>
        <w:gridCol w:w="3094"/>
      </w:tblGrid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Pole č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vertAlign w:val="subscript"/>
              </w:rPr>
            </w:pPr>
            <w:r>
              <w:rPr/>
              <w:t>Dílčí dávka v bodě X</w:t>
            </w:r>
            <w:r>
              <w:rPr>
                <w:vertAlign w:val="subscript"/>
              </w:rPr>
              <w:t xml:space="preserve">PTV+1cm </w:t>
              <w:br/>
            </w:r>
            <w:r>
              <w:rPr/>
              <w:t>(na 1 frakci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Dílčí dávka v bodě X</w:t>
            </w:r>
            <w:r>
              <w:rPr>
                <w:vertAlign w:val="subscript"/>
              </w:rPr>
              <w:t xml:space="preserve">rec,wall </w:t>
              <w:br/>
            </w:r>
            <w:r>
              <w:rPr/>
              <w:t>(na 1 frakci)</w:t>
            </w:r>
          </w:p>
        </w:tc>
      </w:tr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6. Zhodnocení terapeutického plánu prostaty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Na základě DVH prosím vyplňte následující tabulku (pro celkovou předepsanou dávku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29"/>
        <w:gridCol w:w="1263"/>
        <w:gridCol w:w="1058"/>
        <w:gridCol w:w="1236"/>
        <w:gridCol w:w="1172"/>
        <w:gridCol w:w="1072"/>
      </w:tblGrid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á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ální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ální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Průměrná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vk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98%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ar min dos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%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ar max dose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án dávky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y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y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y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y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y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y)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ys těl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ice femur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el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right="-505" w:hanging="0"/>
              <w:rPr/>
            </w:pPr>
            <w:r>
              <w:rPr/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čový měchý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u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ys těla-PT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Jiné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V95% (%) pro PTV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V107% (%) pro PTV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Předléčebná verifikace terapeutického plánu prostaty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Uveďte tolerance a výsledek předléčebné verifikace terapeutického plánu prostaty: např. tolerance pro odchylku dávky v bodě, odchylka dávky v bodě, akceptační kritéria gama analýzy (např. 3%/3mm), tolerance pro gama skóre, gama skóre pro celý plán/dané pole, použitý detektor a software, …Můžete také přiložit výtisk vyhodnocení předléčebné verifikace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ata, jež se mají ještě před provedením prověrky elektronicky poslat na email </w:t>
      </w:r>
      <w:hyperlink r:id="rId4">
        <w:r>
          <w:rPr>
            <w:rStyle w:val="InternetLink"/>
          </w:rPr>
          <w:t>vladimir.dufek@suro.cz</w:t>
        </w:r>
      </w:hyperlink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VH pro jednotlivé struktury pro terapeutický plán prostaty, nejlépe jako soubor ASCI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vková distribuce v dané transverzální rovině pro terapeutický plán prostaty, nejlépe jako soubor DI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ník spolu s daty je třeba odeslat minimálně 3 pracovní dny před dnem provedení nezávislé prověr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ologický fyzik zodpovědný za vyplnění dotazníku (jméno a podpi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plnění dotazníku:</w:t>
      </w:r>
    </w:p>
    <w:sectPr>
      <w:footerReference w:type="default" r:id="rId5"/>
      <w:type w:val="nextPage"/>
      <w:pgSz w:w="11906" w:h="16838"/>
      <w:pgMar w:left="1418" w:right="1418" w:gutter="284" w:header="0" w:top="1702" w:footer="709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ladimir.dufek@sur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pro pracoviště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02:00Z</dcterms:created>
  <dc:creator>FNKV</dc:creator>
  <dc:description/>
  <cp:keywords/>
  <dc:language>en-US</dc:language>
  <cp:lastModifiedBy>Ing. Vladimír Dufek Ph.D.</cp:lastModifiedBy>
  <cp:lastPrinted>2023-05-23T14:02:00Z</cp:lastPrinted>
  <dcterms:modified xsi:type="dcterms:W3CDTF">2023-05-23T12:02:00Z</dcterms:modified>
  <cp:revision>5</cp:revision>
  <dc:subject/>
  <dc:title>Dotazník k nezávislé prověrce radioterapie prostaty</dc:title>
</cp:coreProperties>
</file>